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财政部 国家税务总局关于成都双流等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个机场民航国际航班使用保税航空燃油有关税收政策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 xml:space="preserve">的通知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全文失效”，备注失效日期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3-08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四川省、厦门市、河南省财政厅（局）、国家税务局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我们收到中国民用航空局来函，要求明确成都双流等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个机场民航国际航班使用进口保税航空燃油有关税收政策问题。经研究，现将有关事项通知如下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:</w:t>
        <w:br/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一、从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起，中国航空油料有限责任公司在成都双流、厦门高崎和郑州新郑机场设立的航空油料保税仓库，在海关批准的保税仓库有效期内，应以不含增值税的价格向民航国际航班销售进口保税的航空燃油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、对中国航空油料有限责任公司所属的上述保税仓库，按照上述规定向民航国际航班销售进口保税的航空燃油取得的收入，免征增值税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财政部 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201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10:00Z</dcterms:created>
  <dc:creator>user</dc:creator>
  <dc:description/>
  <dc:language>en-US</dc:language>
  <cp:lastModifiedBy>Administrator</cp:lastModifiedBy>
  <dcterms:modified xsi:type="dcterms:W3CDTF">2015-04-15T03:07:22Z</dcterms:modified>
  <cp:revision>2</cp:revision>
  <dc:subject/>
  <dc:title>关于成都双流等3个机场民航国际航班使用保税航空燃油有关税收政策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